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BUDOUCÍ SMLOUVĚ KUPNÍ</w:t>
      </w:r>
    </w:p>
    <w:p>
      <w:pPr>
        <w:pStyle w:val="Normal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zavřena dle § 50a Občanského zák. níže uvedeného dne, měsíce a roku mez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b/>
          <w:b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lang w:val="cs-CZ"/>
        </w:rPr>
        <w:t>1.</w:t>
        <w:tab/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ab/>
        <w:t>r.č.: 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ab/>
        <w:t>bytem: .............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/dále jako budoucí prodávající/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2.  </w:t>
        <w:tab/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..............</w:t>
      </w:r>
    </w:p>
    <w:p>
      <w:pPr>
        <w:pStyle w:val="Normal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r.č.: 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iCs/>
          <w:sz w:val="22"/>
          <w:szCs w:val="22"/>
          <w:lang w:val="cs-CZ"/>
        </w:rPr>
        <w:tab/>
        <w:t xml:space="preserve">bytem 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/dále jako budoucí kupující/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Do výlučného vlastnictví budoucího prodávajícího patří na základě jeho prohlášení a na základě ........................... </w:t>
      </w:r>
      <w:r>
        <w:rPr>
          <w:rFonts w:cs="Arial" w:ascii="Arial" w:hAnsi="Arial"/>
          <w:iCs/>
          <w:color w:val="0000FF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0"/>
          <w:szCs w:val="22"/>
        </w:rPr>
        <w:t>doplnit nabývací titul dle listu vlastnictví)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nemovitosti, a to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i/>
          <w:color w:val="0000FF"/>
          <w:sz w:val="20"/>
          <w:szCs w:val="22"/>
          <w:lang w:eastAsia="ar-SA"/>
        </w:rPr>
        <w:t xml:space="preserve">dům a pozemk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a v obci ........................, č.p. ............., zp. využití ................., stojící na pozemku zastavěná plocha a nádvoří parc.č. 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ova bez čp/če, zp. využití .............., stojící na pozemku zastavěná plocha a nádvoří parc.č. 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zastavěná plocha a nádvoří parc.č. ........... o výměře ............. m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zahrada parc.č. ......... o výměře ............... m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o vše v katastrálním území ..........., obec ..........., zapsáno na LV č. ............ vedeném Katastrálním úřadem pro .............. kraj, Katastrální pracoviště ...................... </w:t>
      </w:r>
      <w:r>
        <w:rPr>
          <w:rFonts w:cs="Arial" w:ascii="Arial" w:hAnsi="Arial"/>
          <w:sz w:val="22"/>
        </w:rPr>
        <w:t>(dále jen "předmětná nemovitost"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/>
          <w:i/>
          <w:color w:val="0000FF"/>
          <w:sz w:val="20"/>
          <w:szCs w:val="22"/>
          <w:lang w:eastAsia="ar-SA"/>
        </w:rPr>
      </w:pPr>
      <w:r>
        <w:rPr>
          <w:rFonts w:cs="Arial" w:ascii="Arial" w:hAnsi="Arial"/>
          <w:i/>
          <w:color w:val="0000FF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/>
          <w:i/>
          <w:color w:val="0000FF"/>
          <w:sz w:val="20"/>
          <w:szCs w:val="22"/>
          <w:lang w:eastAsia="ar-SA"/>
        </w:rPr>
      </w:pPr>
      <w:r>
        <w:rPr>
          <w:rFonts w:cs="Arial" w:ascii="Arial" w:hAnsi="Arial"/>
          <w:i/>
          <w:color w:val="0000FF"/>
          <w:sz w:val="20"/>
          <w:szCs w:val="22"/>
          <w:lang w:eastAsia="ar-SA"/>
        </w:rPr>
        <w:t xml:space="preserve">by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otka č. ...................., zp. využití ................, nacházející se v budově č.p. ................ (budova vedená na LV č. .............) stojící na pozemku zastavěná plocha  a nádvoří parc.č.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</w:rPr>
        <w:t>spoluvlastnický podíl na společných částech výše popsané budovy o velikosti id. 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</w:rPr>
        <w:t>spoluvlastnický podíl na pozemku zastavěná plocha  a nádvoří parc.č. ............ o velikosti id. 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o vše v katastrálním území ..........., obec .............., zapsáno na LV č. ........... vedeném Katastrálním úřadem pro ............... kraj, Katastrální pracoviště ................... </w:t>
      </w:r>
      <w:r>
        <w:rPr>
          <w:rFonts w:cs="Arial" w:ascii="Arial" w:hAnsi="Arial"/>
          <w:sz w:val="22"/>
        </w:rPr>
        <w:t>(dále jen "předmětná nemovitost"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</w:rPr>
        <w:t xml:space="preserve">Smluvní strany se podpisem této smlouvy zavazují, že uzavřou kupní smlouvu, a to nejpozději do ......................., na základě které budoucí prodávající prodá a budoucí kupující koupí předmětnou nemovitost popsanou v čl. I. této smlouvy, a to za dohodnutou kupní cenu ve výši </w:t>
      </w:r>
      <w:r>
        <w:rPr>
          <w:iCs/>
          <w:sz w:val="22"/>
          <w:szCs w:val="22"/>
        </w:rPr>
        <w:t>...........,- Kč (slovy: ................... korun českých).</w:t>
      </w:r>
    </w:p>
    <w:p>
      <w:pPr>
        <w:pStyle w:val="TextBodyIndent"/>
        <w:ind w:left="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ýše uvedené smluvní strany se dohodly, že kupní cena ve výši ..............,- Kč bude  uhrazena tak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ástka ve výši ....................,- Kč byla uhrazena ke dni podpisu této smlouvy, což budoucí prodávající stvrzuje svým podpisem na této smlouvě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ve výši ......................,- Kč bude uhrazena v hotovosti ke dni podpisu kupní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ve výši ................,- Kč bude nejpozději do ................... zaslána na účet budoucího prodávajícího, č.ú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částka ve výši ................,- Kč bude složena nejpozději do ...............2008 do úschovy notářské /advokátní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nceláře JUDr. .............. se sídlem......... a bude z úschovy vyplacena po povolení vkladu vlast. práva ve prospěch budoucího kupujícíh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ve výši ...................,- Kč bude uhrazena prostřednictvím úvěru poskytnutého ................................ bankou, a.s. a bude nejpozději do ..................... zaslána na účet budoucího prodávajícího, č.ú............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V případě prodlení budoucího kupujícího s úhradou finančních prostředků, je budoucí kupující povinen uhradit budoucímu prodávajícímu smluvní pokutu ve výši 500,- Kč za každý i započatý den prodlení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V případě, že k podpisu kupní smlouvy nedojde v termínu dle čl. II odst. 1 této smlouvy z důvodů na jedné straně zavazuje se tato smluvní strana zaplatit ve prospěch druhé smluvní strany smluvní pokutu ve výši ........,- Kč (slovy .................... korun českých)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jc w:val="both"/>
        <w:rPr/>
      </w:pPr>
      <w:r>
        <w:rPr>
          <w:sz w:val="22"/>
        </w:rPr>
        <w:t xml:space="preserve">Budoucí prodávající prohlašuje, že na předmětné nemovitosti není zřízeno zástavní právo, ani věcné břemeno, či jakékoliv jiné omezení vlastnického práva budoucího prodávajícího, včetně nájemních poměrů. </w:t>
      </w:r>
      <w:r>
        <w:rPr>
          <w:iCs/>
          <w:sz w:val="22"/>
        </w:rPr>
        <w:t xml:space="preserve">Budoucí prodávající prohlašuje, že jeho vlastnické právo k předmětné nemovitosti je nesporné a jeho smluvní volnost </w:t>
      </w:r>
      <w:r>
        <w:rPr>
          <w:sz w:val="22"/>
        </w:rPr>
        <w:t>smluvní volnost nakládat s tímto majetkem není ničím omezena</w:t>
      </w:r>
      <w:r>
        <w:rPr>
          <w:iCs/>
          <w:sz w:val="22"/>
        </w:rPr>
        <w:t xml:space="preserve">. </w:t>
      </w:r>
      <w:r>
        <w:rPr>
          <w:sz w:val="22"/>
        </w:rPr>
        <w:t>Dále budoucí prodávající prohlašuje, že na předmětných nemovitostech neváznou žádné dluhy, ani jiné právní závady, a tyto do doby povolení vkladu vlastnického práva do katastru nemovitosti ani nevzniknou. B</w:t>
      </w:r>
      <w:r>
        <w:rPr>
          <w:iCs/>
          <w:sz w:val="22"/>
        </w:rPr>
        <w:t xml:space="preserve">udoucí prodávající prohlašuje, že ke dni podpisu budoucí kupní smlouvy neuzavře jinou smlouvu, na základě které by došlo k převodu vlastnického práva k předmětné nemovitosti na třetí osobu. </w:t>
      </w:r>
      <w:r>
        <w:rPr>
          <w:sz w:val="22"/>
        </w:rPr>
        <w:t>V opačném případě má budoucí kupující právo od této smlouvy odstoupit.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  <w:t>Budoucí kupující prohlašuje, že se se stavem předmětných nemovitostí popsaných v čl. I. této smlouvy obeznámil jejich obhlídkou na místě samém a nemovitosti v tomto stavu koupí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lang w:val="cs-CZ"/>
        </w:rPr>
        <w:t>Výše uvedené smluvní strany se dohodly, že budoucí prodávající předá předmětnou vyklizenou nemovitost budoucímu kupujícímu do .................</w:t>
      </w:r>
      <w:r>
        <w:rPr>
          <w:rFonts w:cs="Arial" w:ascii="Arial" w:hAnsi="Arial"/>
          <w:sz w:val="22"/>
          <w:lang w:val="cs-CZ" w:eastAsia="en-US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V případě porušení této povinnosti je budoucí prodávající  povinen uhradit budoucímu kupujícímu smluvní pokutu ve výši  500,- Kč za každý i započatý den prodlení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Tato smlouva je vyhotovena </w:t>
      </w:r>
      <w:r>
        <w:rPr>
          <w:rFonts w:cs="Arial" w:ascii="Arial" w:hAnsi="Arial"/>
          <w:color w:val="000000"/>
          <w:sz w:val="22"/>
          <w:lang w:val="cs-CZ"/>
        </w:rPr>
        <w:t xml:space="preserve">ve 2 stejnopisech, z nichž každý má platnost originálu.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škeré změny a doplňky lze provést písemnou formou za souhlasu obou smluvních stran jinak jsou neplatné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častníci smlouvy prohlašují, že si celou smlouvu přečetli, souhlasí s jejím obsahem a rozumí mu, dále prohlašují, že tato smlouva byla sepsána na základě pravdivých informací a údajů a jejich pravé, svobodné a vážné vůle. Na důkaz toho připojuji své vlastnoruční podpisy.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sz w:val="22"/>
        </w:rPr>
        <w:t>V ............,  dne ....…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…………………………</w:t>
      </w:r>
      <w:r>
        <w:rPr>
          <w:rFonts w:cs="Arial" w:ascii="Arial" w:hAnsi="Arial"/>
          <w:sz w:val="22"/>
          <w:lang w:val="cs-CZ"/>
        </w:rPr>
        <w:t>.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udoucí prodávající</w:t>
        <w:tab/>
        <w:tab/>
        <w:tab/>
        <w:tab/>
        <w:tab/>
        <w:tab/>
        <w:t>budoucí kupující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Návrh na vklad vlastnického práva do katastru nemovitostí na základě kupní smlouvy</w:t>
      </w:r>
    </w:p>
    <w:p>
      <w:pPr>
        <w:pStyle w:val="TextBody"/>
        <w:tabs>
          <w:tab w:val="clear" w:pos="708"/>
          <w:tab w:val="left" w:pos="142" w:leader="none"/>
        </w:tabs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"/>
        <w:rPr>
          <w:sz w:val="22"/>
        </w:rPr>
      </w:pPr>
      <w:r>
        <w:rPr>
          <w:sz w:val="22"/>
        </w:rPr>
        <w:t>Katastrální úřad pro Středočeský kraj</w:t>
      </w:r>
    </w:p>
    <w:p>
      <w:pPr>
        <w:pStyle w:val="TextBody"/>
        <w:rPr>
          <w:sz w:val="22"/>
        </w:rPr>
      </w:pPr>
      <w:r>
        <w:rPr>
          <w:sz w:val="22"/>
        </w:rPr>
        <w:t>Katastrální pracoviště Mladá Boleslav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V Praze,  …………………</w:t>
      </w:r>
    </w:p>
    <w:p>
      <w:pPr>
        <w:pStyle w:val="TextBody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Navrhovatelé: </w:t>
      </w:r>
      <w:r>
        <w:rPr>
          <w:b/>
          <w:i/>
          <w:iCs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lang w:val="cs-CZ"/>
        </w:rPr>
        <w:t>1.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Petr Jonáš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ab/>
        <w:t>r.č.: 770101/094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  <w:lang w:val="cs-CZ" w:eastAsia="ar-SA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ab/>
        <w:t>bytem: Vinařice 84, 294 41 Dobrovn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ab/>
        <w:tab/>
        <w:t>/jako prodávající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lang w:val="cs-CZ"/>
        </w:rPr>
        <w:t xml:space="preserve">2. 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Miroslav Bax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r.č.: 700402/0419</w:t>
      </w:r>
    </w:p>
    <w:p>
      <w:pPr>
        <w:pStyle w:val="Normal"/>
        <w:suppressAutoHyphens w:val="true"/>
        <w:ind w:firstLine="708"/>
        <w:rPr>
          <w:rFonts w:ascii="Arial" w:hAnsi="Arial" w:cs="Arial"/>
          <w:i/>
          <w:i/>
          <w:iCs/>
          <w:sz w:val="22"/>
          <w:lang w:val="cs-CZ" w:eastAsia="ar-SA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bytem Balabánova 1084, 182 00  Praha 8 - Kobylis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ab/>
        <w:t>/jako kupující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highlight w:val="yellow"/>
          <w:lang w:val="cs-CZ"/>
        </w:rPr>
      </w:pPr>
      <w:r>
        <w:rPr>
          <w:rFonts w:cs="Arial" w:ascii="Arial" w:hAnsi="Arial"/>
          <w:i/>
          <w:iCs/>
          <w:sz w:val="22"/>
          <w:highlight w:val="yellow"/>
          <w:lang w:val="cs-CZ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vrhujeme, aby bylo zahájeno řízení o povolení vkladu do katastru nemovitostí a aby Váš Katastrální úřad rozhodl, že vklad vlastnického práva k nemovitostem na základě Kupní smlouvy ze dne ……………… se povoluje.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mlouva se týká nemovitosti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jednotky č. 1062/28, zp. využití byt – rozestav., nacházející se v budově Kosmonosy, č.p. 1062 (budova na LV 2704, byt. dům) stojící na pozemku zastavěná plocha a nádvoří parc. č. 1810/2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spoluvlastnického podílu na společných částech výše popsané budovy o velikosti id. 11736/235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spoluvlastnického podíul na pozemku zastavěná plocha a nádvoří parc. č. 1810/245 a pozemku orná půda parc.č. 1810/174 o velikosti id. 11736/23550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vše v katastrálním území Kosmonosy, obec Kosmonosy, zapsáno na LV č. 2909 vedeném Katastrálním úřadem pro Středočeský kraj, Katastrální pracoviště Mladá Boleslav.</w:t>
      </w:r>
    </w:p>
    <w:p>
      <w:pPr>
        <w:pStyle w:val="TextBody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pozemku ostatní plocha, zp. využití ostatní komunikace, parc.č. 1810/303 o výměře 13 m2 v katastrálním území Kosmonosy, obec Kosmonosy, zapsán na LV č. 2910 vedeném Katastrálním úřadem pro Středočeský kraj, Katastrální pracoviště Mladá Boleslav.</w:t>
      </w:r>
    </w:p>
    <w:p>
      <w:pPr>
        <w:pStyle w:val="TextBody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/>
          <w:i/>
          <w:iCs/>
          <w:sz w:val="22"/>
          <w:lang w:val="cs-CZ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Dále přikládáme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1) Kupní smlouvu v počtu 4x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2) kolky v hodnotě 500,- Kč</w:t>
      </w:r>
    </w:p>
    <w:p>
      <w:pPr>
        <w:pStyle w:val="TextBody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TextBody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TextBody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…………………………</w:t>
      </w:r>
      <w:r>
        <w:rPr>
          <w:rFonts w:cs="Arial" w:ascii="Arial" w:hAnsi="Arial"/>
          <w:i/>
          <w:iCs/>
          <w:sz w:val="22"/>
          <w:lang w:val="cs-CZ"/>
        </w:rPr>
        <w:t>.</w:t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LAVICKA"/>
        <w:tabs>
          <w:tab w:val="clear" w:pos="284"/>
          <w:tab w:val="clear" w:pos="1134"/>
        </w:tabs>
        <w:spacing w:before="0" w:after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lang w:val="cs-CZ"/>
    </w:rPr>
  </w:style>
  <w:style w:type="paragraph" w:styleId="Vchoz">
    <w:name w:val="Výchozí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lang w:val="cs-CZ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i/>
      <w:iCs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9:00Z</dcterms:created>
  <dc:creator>family</dc:creator>
  <dc:description/>
  <dc:language>en-US</dc:language>
  <cp:lastModifiedBy>VV</cp:lastModifiedBy>
  <cp:lastPrinted>2005-01-31T14:04:00Z</cp:lastPrinted>
  <dcterms:modified xsi:type="dcterms:W3CDTF">2008-04-03T20:45:00Z</dcterms:modified>
  <cp:revision>4</cp:revision>
  <dc:subject/>
  <dc:title>SMLOUVA O BUDOUCÍ SMLOUVĚ KUPNÍ</dc:title>
</cp:coreProperties>
</file>